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Запрещенные и ограниченные упражнения в дошкольных учреждениях</w:t>
      </w:r>
    </w:p>
    <w:p>
      <w:pPr>
        <w:pStyle w:val="Normal"/>
        <w:spacing w:lineRule="auto" w:line="276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6231"/>
        <w:gridCol w:w="3969"/>
      </w:tblGrid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Запрещенные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ограниченные упражнения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Причины ограничения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Рекоменд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замена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руговые вращения головой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устава не предусматривает данное движение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ы вперед, в стороны, повороты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клоны головы назад</w:t>
            </w:r>
          </w:p>
        </w:tc>
        <w:tc>
          <w:tcPr>
            <w:tcW w:w="62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ость шейного отдела позвонка, плохо сформированные мышцы шеи. Возможно смещение шейных позвонков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тсутствует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тойка на голове</w:t>
            </w:r>
          </w:p>
        </w:tc>
        <w:tc>
          <w:tcPr>
            <w:tcW w:w="62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тсутствует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Чрезмерное вытягивание шеи</w:t>
            </w:r>
          </w:p>
        </w:tc>
        <w:tc>
          <w:tcPr>
            <w:tcW w:w="62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упражнения с опусканием плеч вниз, назад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и выполнении упражнений лежа на спине, класть согнутые руки под голову (тренировка верхнего брюшного пресса)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е напряжение мышц шеи, возможное надавливание руками на шейный отдел позвоночник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ить положение рук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и выполнении упражнений лежа на спине нельзя поднимать две ноги вместе (тренировка нижнего отдела брюшного пресса)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ясничного лордоза, фаза натуживания оказывает влияние на сосуды шеи и головы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и поднимать и опускать попеременно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увырок вперед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ость шейного отдела, плохо сформированные мышцы шеи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тсутствует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ерекат на спине, удерживая руками колени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фиксация шейного отдела позвонк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упражнение только со страховкой преподавателя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Лежа на животе, прогиб в поясничном отделе с упором на выпрямленные руки (упражнение кошечка)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ясничного лордоза, возможность защемления поясничных дисков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упражнение на согнутых руках, опора на локти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идение на пятках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тяжение сухожилий и связок коленного сустав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енье по-турецки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и выполнении дыхательных упражнений, руки вверх поднимать нельзя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 поступление кислорода за счет сокращения мышц верхнего плечевого пояс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ить положение рук в стороны, на пояс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Висы использовать не более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 секунд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сть и перерастяжение связочно-мышечного аппарата, неспособность длительно удерживать статику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тсутствует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Исключить прыжки босиком по жесткому покрытию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связочно-мышечный аппарат стопы. Несформированность костей плюсны.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только на гимнастических матах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Бег босиком, опора на переднюю часть стопы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формированность костей плюсны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в спортивной обуви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етание набивного мяча из-за головы двумя руками разрешено только с 5 лет по 0,5 кг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массы тела ребенка и веса мяч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ить вес мяча</w:t>
            </w:r>
          </w:p>
        </w:tc>
      </w:tr>
      <w:tr>
        <w:trPr/>
        <w:tc>
          <w:tcPr>
            <w:tcW w:w="5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Статическое напряжение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о 5 лет не использовать</w:t>
            </w:r>
          </w:p>
        </w:tc>
        <w:tc>
          <w:tcPr>
            <w:tcW w:w="6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ый связочно-мышечный аппарат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ешено толь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5 лет по 5-7 секун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44:00Z</dcterms:created>
  <dc:creator>Toshiba</dc:creator>
  <dc:description/>
  <cp:keywords/>
  <dc:language>en-US</dc:language>
  <cp:lastModifiedBy>User</cp:lastModifiedBy>
  <dcterms:modified xsi:type="dcterms:W3CDTF">2020-04-08T09:42:00Z</dcterms:modified>
  <cp:revision>6</cp:revision>
  <dc:subject/>
  <dc:title/>
</cp:coreProperties>
</file>